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-180" w:hanging="0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15 г. N 1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БЕСПЛАТНОГО ПРОЕЗДА УЧАСТНИКАМ И ИНВАЛИДАМ</w:t>
      </w:r>
    </w:p>
    <w:p>
      <w:pPr>
        <w:pStyle w:val="ConsPlusTitle"/>
        <w:jc w:val="center"/>
        <w:rPr/>
      </w:pPr>
      <w:r>
        <w:rPr/>
        <w:t>ВЕЛИКОЙ ОТЕЧЕСТВЕННОЙ ВОЙНЫ 1941 - 1945 ГОДОВ</w:t>
      </w:r>
    </w:p>
    <w:p>
      <w:pPr>
        <w:pStyle w:val="ConsPlusTitle"/>
        <w:jc w:val="center"/>
        <w:rPr/>
      </w:pPr>
      <w:r>
        <w:rPr/>
        <w:t>И СОПРОВОЖДАЮЩИМ ИХ ЛИЦАМ В ПЕРИОД ПРАЗДНОВАНИЯ</w:t>
      </w:r>
    </w:p>
    <w:p>
      <w:pPr>
        <w:pStyle w:val="ConsPlusTitle"/>
        <w:jc w:val="center"/>
        <w:rPr/>
      </w:pPr>
      <w:r>
        <w:rPr/>
        <w:t>70-Й ГОДОВЩИНЫ ПОБЕДЫ В ВЕЛИКОЙ ОТЕЧЕСТВЕННОЙ ВОЙНЕ</w:t>
      </w:r>
    </w:p>
    <w:p>
      <w:pPr>
        <w:pStyle w:val="ConsPlusTitle"/>
        <w:jc w:val="center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8.2015 N 412-п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3.01.2015 N 32 "О некоторых вопросах, связанных с празднованием 70-й годовщины Победы в Великой Отечественной войне 1941 - 1945 годов" Правительство Иван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1. Предоставить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 1941 - 1945 годов, указанным в </w:t>
      </w:r>
      <w:hyperlink r:id="rId6">
        <w:r>
          <w:rPr>
            <w:rStyle w:val="InternetLink"/>
            <w:color w:val="0000FF"/>
          </w:rPr>
          <w:t>подпункте 1 пункта 1 статьи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статье 4</w:t>
        </w:r>
      </w:hyperlink>
      <w:r>
        <w:rPr/>
        <w:t xml:space="preserve"> Федерального закона от 12.01.1995 N 5-ФЗ "О ветеранах", и сопровождающим их лицам право бесплатного проезда по территории Ивановской области автомобильным транспортом (кроме такси) в межмуниципальном, пригородном сообщении, а также железнодорожным транспортом в пригородном сообщении с 3 по 12 мая 2015 года - в период проведения мероприятий, связанных с празднованием 70-й годовщины Победы в Великой Отечественной войне 1941 - 1945 г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Финансовое обеспечение расходов, указанных в </w:t>
      </w:r>
      <w:hyperlink w:anchor="P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является расходным обязательством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4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бесплатного проезда участникам и инвалидам Великой Отечественной войны 1941 - 1945 годов и сопровождающим их лицам в период празднования 70-й годовщины Победы в Великой Отечественной войне 1941 - 1945 годов (приложение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w:anchor="P65">
        <w:r>
          <w:rPr>
            <w:rStyle w:val="InternetLink"/>
            <w:color w:val="0000FF"/>
          </w:rPr>
          <w:t>Порядок</w:t>
        </w:r>
      </w:hyperlink>
      <w:r>
        <w:rPr/>
        <w:t xml:space="preserve"> возмещения в 2015 году перевозчикам затрат, связанных с предоставлением бесплатного проезда участникам и инвалидам Великой Отечественной войны 1941 - 1945 годов и сопровождающим их лицам в период празднования 70-й годовщины Победы в Великой Отечественной войне 1941 - 1945 годов (приложение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комендовать органам местного самоуправления муниципальных образований Ивановской области разработать и принять нормативные правовые акты, предусматривающие предоставление права бесплатного проезда участникам и инвалидам Великой Отечественной войны 1941 - 1945 годов, а также сопровождающим их лицам по маршрутам муниципального сообщения в период празднования 70-й годовщины Победы в Великой Отечественной войне 1941 - 1945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23.04.2015 N 151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БЕСПЛАТНОГО ПРОЕЗДА УЧАСТНИКАМ И ИНВАЛИДАМ</w:t>
      </w:r>
    </w:p>
    <w:p>
      <w:pPr>
        <w:pStyle w:val="ConsPlusTitle"/>
        <w:jc w:val="center"/>
        <w:rPr/>
      </w:pPr>
      <w:r>
        <w:rPr/>
        <w:t>ВЕЛИКОЙ ОТЕЧЕСТВЕННОЙ ВОЙНЫ 1941 - 1945 ГОДОВ</w:t>
      </w:r>
    </w:p>
    <w:p>
      <w:pPr>
        <w:pStyle w:val="ConsPlusTitle"/>
        <w:jc w:val="center"/>
        <w:rPr/>
      </w:pPr>
      <w:r>
        <w:rPr/>
        <w:t>И СОПРОВОЖДАЮЩИМ ИХ ЛИЦАМ В ПЕРИОД ПРАЗДНОВАНИЯ</w:t>
      </w:r>
    </w:p>
    <w:p>
      <w:pPr>
        <w:pStyle w:val="ConsPlusTitle"/>
        <w:jc w:val="center"/>
        <w:rPr/>
      </w:pPr>
      <w:r>
        <w:rPr/>
        <w:t>70-Й ГОДОВЩИНЫ ПОБЕДЫ В ВЕЛИКОЙ ОТЕЧЕСТВЕННОЙ ВОЙНЕ</w:t>
      </w:r>
    </w:p>
    <w:p>
      <w:pPr>
        <w:pStyle w:val="ConsPlusTitle"/>
        <w:jc w:val="center"/>
        <w:rPr/>
      </w:pPr>
      <w:r>
        <w:rPr/>
        <w:t>1941 - 1945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предоставления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 1941 - 1945 годов, указанным в </w:t>
      </w:r>
      <w:hyperlink r:id="rId8">
        <w:r>
          <w:rPr>
            <w:rStyle w:val="InternetLink"/>
            <w:color w:val="0000FF"/>
          </w:rPr>
          <w:t>подпункте 1 пункта 1 статьи 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статье 4</w:t>
        </w:r>
      </w:hyperlink>
      <w:r>
        <w:rPr/>
        <w:t xml:space="preserve"> Федерального закона от 12.01.1995 N 5-ФЗ "О ветеранах" (далее - ветераны), и сопровождающим их лицам права бесплатного проезда по территории Ивановской области автомобильным транспортом (кроме такси) в межмуниципальном, пригородном сообщении, а также железнодорожным транспортом в пригородном сообщении с 3 по 12 мая 2015 года - в период проведения мероприятий, связанных с празднованием 70-й годовщины Победы в Великой Отечественной войне 1941 - 1945 г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есплатный проезд предоставляется ветерану и одному из сопровождающих его лицу без ограничения числа поездок и маршрутов следования при проез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мобильным транспортом (кроме такси) по маршрутам межмуниципального и пригородного сообщения, осуществляющим регулярные перевозки пассажиров и баг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лезнодорожным транспортом пригородного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формление проездных документов (билетов) ветерана осуществляется в порядке, установленном на соответствующем виде транспорта, и на основании удостоверения, подтверждающего его статус участника и (или) инвалида Великой Отечественной войны 1941 - 1945 годов, выданного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2"/>
      <w:bookmarkEnd w:id="2"/>
      <w:r>
        <w:rPr/>
        <w:t>4. Проездные документы (билеты) сопровождающего ветерана лица оформляются в порядке, установленном на соответствующем виде транспорта, на основании паспорта или иного документа, удостоверяющего личность, на то же транспортное средство, маршрут, дату и время, на которые оформлены проездные документы ветер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Бесплатный проезд сопровождающего ветерана лица по проездному документу (билету), оформленному в соответствии с </w:t>
      </w:r>
      <w:hyperlink w:anchor="P5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осуществляется только при проезде ветер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23.04.2015 N 151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65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ВОЗМЕЩЕНИЯ В 2015 ГОДУ ПЕРЕВОЗЧИКАМ ЗАТРАТ, СВЯЗАННЫХ</w:t>
      </w:r>
    </w:p>
    <w:p>
      <w:pPr>
        <w:pStyle w:val="ConsPlusTitle"/>
        <w:jc w:val="center"/>
        <w:rPr/>
      </w:pPr>
      <w:r>
        <w:rPr/>
        <w:t>С ПРЕДОСТАВЛЕНИЕМ БЕСПЛАТНОГО ПРОЕЗДА УЧАСТНИКАМ И ИНВАЛИДАМ</w:t>
      </w:r>
    </w:p>
    <w:p>
      <w:pPr>
        <w:pStyle w:val="ConsPlusTitle"/>
        <w:jc w:val="center"/>
        <w:rPr/>
      </w:pPr>
      <w:r>
        <w:rPr/>
        <w:t>ВЕЛИКОЙ ОТЕЧЕСТВЕННОЙ ВОЙНЫ 1941 - 1945 ГОДОВ</w:t>
      </w:r>
    </w:p>
    <w:p>
      <w:pPr>
        <w:pStyle w:val="ConsPlusTitle"/>
        <w:jc w:val="center"/>
        <w:rPr/>
      </w:pPr>
      <w:r>
        <w:rPr/>
        <w:t>И СОПРОВОЖДАЮЩИМ ИХ ЛИЦАМ В ПЕРИОД ПРАЗДНОВАНИЯ</w:t>
      </w:r>
    </w:p>
    <w:p>
      <w:pPr>
        <w:pStyle w:val="ConsPlusTitle"/>
        <w:jc w:val="center"/>
        <w:rPr/>
      </w:pPr>
      <w:r>
        <w:rPr/>
        <w:t>70-Й ГОДОВЩИНЫ ПОБЕДЫ В ВЕЛИКОЙ ОТЕЧЕСТВЕННОЙ ВОЙНЕ</w:t>
      </w:r>
    </w:p>
    <w:p>
      <w:pPr>
        <w:pStyle w:val="ConsPlusTitle"/>
        <w:jc w:val="center"/>
        <w:rPr/>
      </w:pPr>
      <w:r>
        <w:rPr/>
        <w:t>1941 - 1945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8.2015 N 412-п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/>
        <w:t>1. Целью Порядка возмещения в 2015 году перевозчикам затрат, связанных с предоставлением бесплатного проезда участникам и инвалидам Великой Отечественной войны 1941 - 1945 годов и сопровождающим их лицам в период празднования 70-й годовщины Победы в Великой Отечественной войне 1941 - 1945 годов (далее - Порядок), является возмещение перевозчикам затрат, связанных с предоставлением бесплатного проезда участникам и инвалидам Великой Отечественной войны 1941 - 1945 годов и сопровождающим их лицам в период празднования 70-й годовщины Победы в Великой Отечественной войне 1941 - 1945 годов с 3 по 12 мая 2015 года (далее - Затра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лавным распорядителем средств, предусмотренных на возмещение Затрат, является Департамент дорожного хозяйства и транспорта Ивановской област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8"/>
      <w:bookmarkEnd w:id="5"/>
      <w:r>
        <w:rPr/>
        <w:t>3. К категории лиц, имеющих право на возмещение Затрат, относятся юридические лица и индивидуальные предприниматели, осуществляющие регулярные перевозки пассажиров и багажа по территории Ивановской области на основании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 (за исключением такси), а также железнодорожным транспортом в пригородном сообщении, обеспечившие в период с 3 по 12 мая 2015 года бесплатный проезд участников и инвалидов Великой Отечественной войны 1941 - 1945 годов, а также сопровождающих их лиц из расчета один сопровождающий для одного участника и (или) инвалида Великой Отечественной войны 1941 - 1945 г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атраты определяются как сумма стоимости проезда по территории Ивановской области автомобильным транспортом (кроме такси) в межмуниципальном, пригородном сообщении, а также железнодорожным транспортом в пригородном сообщении, недополученная перевозчиками в связи с предоставлением бесплатного проезда участникам и инвалидам Великой Отечественной войны 1941 - 1945 годов, а также сопровождающим их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озмещение Затрат осуществляется за счет средств областного бюджета в пределах бюджетных ассигнований, предусмотренных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26.12.2014 N 116-ОЗ "Об областном бюджете на 2015 год и на плановый период 2016 и 2017 годов" и лимитов бюджетных обязательств, утвержденных Департаменту на указанные цел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81"/>
      <w:bookmarkEnd w:id="6"/>
      <w:r>
        <w:rPr/>
        <w:t>6. Условиями возмещения Затрат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лица категории, установленной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Департаментом договора с перевозчиками на возмещение Затрат по форме, установленной Департамент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84"/>
      <w:bookmarkEnd w:id="7"/>
      <w:r>
        <w:rPr/>
        <w:t>7. Для возмещения Затрат перевозчики представляют в Департамент в срок до 01.10.2015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27.08.2015 N 412-п)</w:t>
      </w:r>
    </w:p>
    <w:p>
      <w:pPr>
        <w:pStyle w:val="ConsPlusNormal"/>
        <w:spacing w:before="240" w:after="0"/>
        <w:ind w:firstLine="540"/>
        <w:jc w:val="both"/>
        <w:rPr/>
      </w:pPr>
      <w:hyperlink w:anchor="P112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возмещение Затрат по форме согласно приложению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161">
        <w:r>
          <w:rPr>
            <w:rStyle w:val="InternetLink"/>
            <w:color w:val="0000FF"/>
          </w:rPr>
          <w:t>отчет</w:t>
        </w:r>
      </w:hyperlink>
      <w:r>
        <w:rPr/>
        <w:t xml:space="preserve"> о Затратах по форме согласно приложению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тветственность за достоверность представляемых сведений несет перевозч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Департамент направляет средства на возмещение Затрат перевозчикам в пределах лимитов бюджетных обязательств, установленных в соответствии с бюджетной росписью, в течение 10 рабочих дней со дня поступления на лицевой счет Департамента денежных средств, предназначенных на цели, указанные в </w:t>
      </w:r>
      <w:hyperlink w:anchor="P7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 В срок до 31.12.2015 перевозчикам должны быть возмещены Затр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ями для отказа в возмещении Затрат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есоответствие перевозчика требованиям, указанным в </w:t>
      </w:r>
      <w:hyperlink w:anchor="P7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едставление неполного пакета документов, указанных в </w:t>
      </w:r>
      <w:hyperlink w:anchor="P8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ение недостовер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отказа в возмещении Затрат Департамент письменно сообщает о причинах отказа заявителю в течение 3 рабочих дней со дня поступления в Департамент документов, указанных в </w:t>
      </w:r>
      <w:hyperlink w:anchor="P8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 Одновременно с письменным извещением возвращаются приложенные заявителем документы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оснований для отказа в возмещении Затрат Департамент в срок до 01.11.2015 заключает договор с соответствующим перевозчиком на возмещение Затрат, предусмотренный </w:t>
      </w:r>
      <w:hyperlink w:anchor="P8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Ивановской области от 27.08.2015 N 41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тказ в возмещении Затрат не является препятствием для повторного обращения перевозчика в случае устранения причин, послуживших основаниями для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верка соблюдения условий, целей и порядка возмещения Затрат осуществляется Департаментом и органом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Департамент дорожн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транспорта Иван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3013, г. Ивано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л. Куконковых, д. 139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12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 возмещение затрат, связанных с предоставлением бесплатного проез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частникам и инвалидам Великой Отечественной войны 1941 - 1945 го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также сопровождающим их лицам в период празд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70-й годовщины Победы в Великой Отечественной войне 1941 - 1945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озместить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 или индивидуального предпринимателя)</w:t>
      </w:r>
    </w:p>
    <w:p>
      <w:pPr>
        <w:pStyle w:val="ConsPlusNonformat"/>
        <w:jc w:val="both"/>
        <w:rPr/>
      </w:pPr>
      <w:r>
        <w:rPr/>
        <w:t>затраты,  связанные  с  предоставлением  бесплатного  проезда  участникам и</w:t>
      </w:r>
    </w:p>
    <w:p>
      <w:pPr>
        <w:pStyle w:val="ConsPlusNonformat"/>
        <w:jc w:val="both"/>
        <w:rPr/>
      </w:pPr>
      <w:r>
        <w:rPr/>
        <w:t>инвалидам   Великой   Отечественной  войны  1941  -  1945  годов,  а  также</w:t>
      </w:r>
    </w:p>
    <w:p>
      <w:pPr>
        <w:pStyle w:val="ConsPlusNonformat"/>
        <w:jc w:val="both"/>
        <w:rPr/>
      </w:pPr>
      <w:r>
        <w:rPr/>
        <w:t>сопровождающим  их  лицам  в  период  празднования  70-й годовщины Победы в</w:t>
      </w:r>
    </w:p>
    <w:p>
      <w:pPr>
        <w:pStyle w:val="ConsPlusNonformat"/>
        <w:jc w:val="both"/>
        <w:rPr/>
      </w:pPr>
      <w:r>
        <w:rPr/>
        <w:t>Великой Отечественной войне 1941 - 1945 год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   затрат,   связанных   с   предоставлением  бесплатного  проезда</w:t>
      </w:r>
    </w:p>
    <w:p>
      <w:pPr>
        <w:pStyle w:val="ConsPlusNonformat"/>
        <w:jc w:val="both"/>
        <w:rPr/>
      </w:pPr>
      <w:r>
        <w:rPr/>
        <w:t>участникам  и инвалидам Великой Отечественной войны, а также сопровождающим</w:t>
      </w:r>
    </w:p>
    <w:p>
      <w:pPr>
        <w:pStyle w:val="ConsPlusNonformat"/>
        <w:jc w:val="both"/>
        <w:rPr/>
      </w:pPr>
      <w:r>
        <w:rPr/>
        <w:t>их   лицам   в   период   празднования  70-й  годовщины  Победы  в  Великой</w:t>
      </w:r>
    </w:p>
    <w:p>
      <w:pPr>
        <w:pStyle w:val="ConsPlusNonformat"/>
        <w:jc w:val="both"/>
        <w:rPr/>
      </w:pPr>
      <w:r>
        <w:rPr/>
        <w:t>Отечественной войне  1941  -  1945 годов с 3 по 12 мая 2015 года, составила</w:t>
      </w:r>
    </w:p>
    <w:p>
      <w:pPr>
        <w:pStyle w:val="ConsPlusNonformat"/>
        <w:jc w:val="both"/>
        <w:rPr/>
      </w:pPr>
      <w:r>
        <w:rPr/>
        <w:t>____ рублей ____ копеек (_______________ рублей _____ копеек).</w:t>
      </w:r>
    </w:p>
    <w:p>
      <w:pPr>
        <w:pStyle w:val="ConsPlusNonformat"/>
        <w:jc w:val="both"/>
        <w:rPr/>
      </w:pPr>
      <w:r>
        <w:rPr/>
        <w:t>Наименование и реквизи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./фак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: ___________________________________ КПП: _____________________________</w:t>
      </w:r>
    </w:p>
    <w:p>
      <w:pPr>
        <w:pStyle w:val="ConsPlusNonformat"/>
        <w:jc w:val="both"/>
        <w:rPr/>
      </w:pPr>
      <w:r>
        <w:rPr/>
        <w:t>ОГРН: _______________________</w:t>
      </w:r>
    </w:p>
    <w:p>
      <w:pPr>
        <w:pStyle w:val="ConsPlusNonformat"/>
        <w:jc w:val="both"/>
        <w:rPr/>
      </w:pPr>
      <w:r>
        <w:rPr/>
        <w:t>Р/сч.: ________________________ 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банка)</w:t>
      </w:r>
    </w:p>
    <w:p>
      <w:pPr>
        <w:pStyle w:val="ConsPlusNonformat"/>
        <w:jc w:val="both"/>
        <w:rPr/>
      </w:pPr>
      <w:r>
        <w:rPr/>
        <w:t>К/сч.: _________________________ БИК ______________________________________</w:t>
      </w:r>
    </w:p>
    <w:p>
      <w:pPr>
        <w:pStyle w:val="ConsPlusNonformat"/>
        <w:jc w:val="both"/>
        <w:rPr/>
      </w:pPr>
      <w:r>
        <w:rPr/>
        <w:t xml:space="preserve">Приложение: </w:t>
      </w:r>
      <w:hyperlink w:anchor="P161">
        <w:r>
          <w:rPr>
            <w:rStyle w:val="InternetLink"/>
            <w:color w:val="0000FF"/>
          </w:rPr>
          <w:t>отчет</w:t>
        </w:r>
      </w:hyperlink>
      <w:r>
        <w:rPr/>
        <w:t xml:space="preserve"> о затратах.</w:t>
      </w:r>
    </w:p>
    <w:p>
      <w:pPr>
        <w:pStyle w:val="ConsPlusNonformat"/>
        <w:jc w:val="both"/>
        <w:rPr/>
      </w:pPr>
      <w:r>
        <w:rPr/>
        <w:t>"_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,</w:t>
      </w:r>
    </w:p>
    <w:p>
      <w:pPr>
        <w:pStyle w:val="ConsPlusNonformat"/>
        <w:jc w:val="both"/>
        <w:rPr/>
      </w:pPr>
      <w:r>
        <w:rPr/>
        <w:t>индивидуальный предприниматель _________ (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_________ (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(ФИО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nformat"/>
        <w:jc w:val="both"/>
        <w:rPr/>
      </w:pPr>
      <w:bookmarkStart w:id="9" w:name="P161"/>
      <w:bookmarkEnd w:id="9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 затр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перевозчика)</w:t>
      </w:r>
    </w:p>
    <w:p>
      <w:pPr>
        <w:pStyle w:val="ConsPlusNormal"/>
        <w:jc w:val="center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794"/>
        <w:gridCol w:w="1247"/>
        <w:gridCol w:w="2154"/>
        <w:gridCol w:w="2098"/>
        <w:gridCol w:w="1134"/>
        <w:gridCol w:w="1474"/>
        <w:gridCol w:w="124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участника (инвалида) Великой Отечественной войны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право бесплатного проезда (удостоверение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сопровождающего участника (инвалида) Великой Отечественной войн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омер документа, удостоверяющего личность сопровождающе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шрут проезд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(рублей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от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быт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тери  в  доходах организации, индивидуального предпринимателя, подлежащие</w:t>
      </w:r>
    </w:p>
    <w:p>
      <w:pPr>
        <w:pStyle w:val="ConsPlusNonformat"/>
        <w:jc w:val="both"/>
        <w:rPr/>
      </w:pPr>
      <w:r>
        <w:rPr/>
        <w:t>возмещению, составляют: __ рублей __ копеек (_______ рублей ______ копеек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,</w:t>
      </w:r>
    </w:p>
    <w:p>
      <w:pPr>
        <w:pStyle w:val="ConsPlusNonformat"/>
        <w:jc w:val="both"/>
        <w:rPr/>
      </w:pPr>
      <w:r>
        <w:rPr/>
        <w:t>индивидуальный предприниматель 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(ФИО)</w:t>
      </w:r>
    </w:p>
    <w:p>
      <w:pPr>
        <w:pStyle w:val="ConsPlusNonformat"/>
        <w:jc w:val="both"/>
        <w:rPr/>
      </w:pPr>
      <w:r>
        <w:rPr/>
        <w:t>Дата _________________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8564C7A1CC324D4226B48AF42E9807A169D6C86B6ABB5DB1012A0343158FE265C7251695E1395C04E695H6wBG" TargetMode="External"/><Relationship Id="rId4" Type="http://schemas.openxmlformats.org/officeDocument/2006/relationships/hyperlink" Target="consultantplus://offline/ref=2D8564C7A1CC324D4226B489E642C408A76088C06364B30CED5E715E14H1wCG" TargetMode="External"/><Relationship Id="rId5" Type="http://schemas.openxmlformats.org/officeDocument/2006/relationships/hyperlink" Target="consultantplus://offline/ref=2D8564C7A1CC324D4226B489E642C408A4658CC1676AB30CED5E715E141C85B522887C54D1EC385CH0wDG" TargetMode="External"/><Relationship Id="rId6" Type="http://schemas.openxmlformats.org/officeDocument/2006/relationships/hyperlink" Target="consultantplus://offline/ref=2D8564C7A1CC324D4226B489E642C408A76381C36A6CB30CED5E715E141C85B522887C54D1EC385DH0w0G" TargetMode="External"/><Relationship Id="rId7" Type="http://schemas.openxmlformats.org/officeDocument/2006/relationships/hyperlink" Target="consultantplus://offline/ref=2D8564C7A1CC324D4226B489E642C408A76381C36A6CB30CED5E715E141C85B522887C54D1EC385FH0wDG" TargetMode="External"/><Relationship Id="rId8" Type="http://schemas.openxmlformats.org/officeDocument/2006/relationships/hyperlink" Target="consultantplus://offline/ref=2D8564C7A1CC324D4226B489E642C408A76381C36A6CB30CED5E715E141C85B522887C54D1EC385DH0w0G" TargetMode="External"/><Relationship Id="rId9" Type="http://schemas.openxmlformats.org/officeDocument/2006/relationships/hyperlink" Target="consultantplus://offline/ref=2D8564C7A1CC324D4226B489E642C408A76381C36A6CB30CED5E715E141C85B522887C54D1EC385FH0wDG" TargetMode="External"/><Relationship Id="rId10" Type="http://schemas.openxmlformats.org/officeDocument/2006/relationships/hyperlink" Target="consultantplus://offline/ref=2D8564C7A1CC324D4226B48AF42E9807A169D6C86B6ABB5DB1012A0343158FE265C7251695E1395C04E695H6w8G" TargetMode="External"/><Relationship Id="rId11" Type="http://schemas.openxmlformats.org/officeDocument/2006/relationships/hyperlink" Target="consultantplus://offline/ref=2D8564C7A1CC324D4226B48AF42E9807A169D6C8636DB95AB20F77094B4C83E062HCw8G" TargetMode="External"/><Relationship Id="rId12" Type="http://schemas.openxmlformats.org/officeDocument/2006/relationships/hyperlink" Target="consultantplus://offline/ref=2D8564C7A1CC324D4226B48AF42E9807A169D6C86B6ABB5DB1012A0343158FE265C7251695E1395C04E695H6w9G" TargetMode="External"/><Relationship Id="rId13" Type="http://schemas.openxmlformats.org/officeDocument/2006/relationships/hyperlink" Target="consultantplus://offline/ref=2D8564C7A1CC324D4226B48AF42E9807A169D6C86B6ABB5DB1012A0343158FE265C7251695E1395C04E695H6w6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7:00Z</dcterms:created>
  <dc:creator>www.PHILka.RU</dc:creator>
  <dc:description/>
  <cp:keywords/>
  <dc:language>en-US</dc:language>
  <cp:lastModifiedBy>www.PHILka.RU</cp:lastModifiedBy>
  <dcterms:modified xsi:type="dcterms:W3CDTF">2018-02-21T06:48:00Z</dcterms:modified>
  <cp:revision>1</cp:revision>
  <dc:subject/>
  <dc:title>Документ предоставлен КонсультантПлюс</dc:title>
</cp:coreProperties>
</file>