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СОЦИАЛЬНОЙ ЗАЩИТЫ НАСЕЛЕНИЯ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октября 2014 г. N 440-о.д.н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АТИВОВ ШТАТНОЙ ЧИСЛЕННОСТИ ОРГАНИЗАЦИЙ</w:t>
      </w:r>
    </w:p>
    <w:p>
      <w:pPr>
        <w:pStyle w:val="ConsPlusTitle"/>
        <w:jc w:val="center"/>
        <w:rPr/>
      </w:pPr>
      <w:r>
        <w:rPr/>
        <w:t>СОЦИАЛЬНОГО ОБСЛУЖИВАНИЯ, НАХОДЯЩИХСЯ В ВЕДЕНИИ</w:t>
      </w:r>
    </w:p>
    <w:p>
      <w:pPr>
        <w:pStyle w:val="ConsPlusTitle"/>
        <w:jc w:val="center"/>
        <w:rPr/>
      </w:pPr>
      <w:r>
        <w:rPr/>
        <w:t>ИВАН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социальной защиты населения Ива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4.2015 </w:t>
            </w:r>
            <w:hyperlink r:id="rId3">
              <w:r>
                <w:rPr>
                  <w:rStyle w:val="InternetLink"/>
                  <w:color w:val="0000FF"/>
                </w:rPr>
                <w:t>N 160-о.д.н.</w:t>
              </w:r>
            </w:hyperlink>
            <w:r>
              <w:rPr>
                <w:color w:val="392C69"/>
              </w:rPr>
              <w:t xml:space="preserve">, от 30.12.2016 </w:t>
            </w:r>
            <w:hyperlink r:id="rId4">
              <w:r>
                <w:rPr>
                  <w:rStyle w:val="InternetLink"/>
                  <w:color w:val="0000FF"/>
                </w:rPr>
                <w:t>N 490-о.д.н.</w:t>
              </w:r>
            </w:hyperlink>
            <w:r>
              <w:rPr>
                <w:color w:val="392C69"/>
              </w:rPr>
              <w:t xml:space="preserve">, от 15.03.2017 </w:t>
            </w:r>
            <w:hyperlink r:id="rId5">
              <w:r>
                <w:rPr>
                  <w:rStyle w:val="InternetLink"/>
                  <w:color w:val="0000FF"/>
                </w:rPr>
                <w:t>N 1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5 статьи 8</w:t>
        </w:r>
      </w:hyperlink>
      <w:r>
        <w:rPr/>
        <w:t xml:space="preserve"> Федерального закона от 28.12.2013 N 442-ФЗ "Об основах социального обслуживания граждан в Российской Федерации" 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нормативы штатной численности организаций социального обслуживания, находящихся в ведении Ивановской обла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дома-интерната для престарелых и инвалидов </w:t>
      </w:r>
      <w:hyperlink w:anchor="P44">
        <w:r>
          <w:rPr>
            <w:rStyle w:val="InternetLink"/>
            <w:color w:val="0000FF"/>
          </w:rPr>
          <w:t>(приложение 1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ома-интерната для ветеранов войны и труда </w:t>
      </w:r>
      <w:hyperlink w:anchor="P209">
        <w:r>
          <w:rPr>
            <w:rStyle w:val="InternetLink"/>
            <w:color w:val="0000FF"/>
          </w:rPr>
          <w:t>(приложение 2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сихоневрологического интерната </w:t>
      </w:r>
      <w:hyperlink w:anchor="P410">
        <w:r>
          <w:rPr>
            <w:rStyle w:val="InternetLink"/>
            <w:color w:val="0000FF"/>
          </w:rPr>
          <w:t>(приложение 3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етского дома-интерната для умственно отсталых детей </w:t>
      </w:r>
      <w:hyperlink w:anchor="P572">
        <w:r>
          <w:rPr>
            <w:rStyle w:val="InternetLink"/>
            <w:color w:val="0000FF"/>
          </w:rPr>
          <w:t>(приложение 4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комплексного центра социального обслуживания населения </w:t>
      </w:r>
      <w:hyperlink w:anchor="P727">
        <w:r>
          <w:rPr>
            <w:rStyle w:val="InternetLink"/>
            <w:color w:val="0000FF"/>
          </w:rPr>
          <w:t>(приложение 5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центра социального обслуживания </w:t>
      </w:r>
      <w:hyperlink w:anchor="P902">
        <w:r>
          <w:rPr>
            <w:rStyle w:val="InternetLink"/>
            <w:color w:val="0000FF"/>
          </w:rPr>
          <w:t>(приложение 6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оциально-реабилитационного центра для несовершеннолетних </w:t>
      </w:r>
      <w:hyperlink w:anchor="P994">
        <w:r>
          <w:rPr>
            <w:rStyle w:val="InternetLink"/>
            <w:color w:val="0000FF"/>
          </w:rPr>
          <w:t>(приложение 7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центра психолого-педагогической помощи семье и детям </w:t>
      </w:r>
      <w:hyperlink w:anchor="P1111">
        <w:r>
          <w:rPr>
            <w:rStyle w:val="InternetLink"/>
            <w:color w:val="0000FF"/>
          </w:rPr>
          <w:t>(приложение 8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начальника Департамента Епринцеву Л.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янва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Департамента</w:t>
      </w:r>
    </w:p>
    <w:p>
      <w:pPr>
        <w:pStyle w:val="ConsPlusNormal"/>
        <w:jc w:val="right"/>
        <w:rPr/>
      </w:pPr>
      <w:r>
        <w:rPr/>
        <w:t>М.А.КАБ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социальной защиты населения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от 28.10.2014 N 440-о.д.н.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НОРМАТИВ</w:t>
      </w:r>
    </w:p>
    <w:p>
      <w:pPr>
        <w:pStyle w:val="ConsPlusTitle"/>
        <w:jc w:val="center"/>
        <w:rPr/>
      </w:pPr>
      <w:r>
        <w:rPr/>
        <w:t>ШТАТНОЙ ЧИСЛЕННОСТИ ДОМА-ИНТЕРНАТА</w:t>
      </w:r>
    </w:p>
    <w:p>
      <w:pPr>
        <w:pStyle w:val="ConsPlusTitle"/>
        <w:jc w:val="center"/>
        <w:rPr/>
      </w:pPr>
      <w:r>
        <w:rPr/>
        <w:t>ДЛЯ ПРЕСТАРЕЛЫХ И ИНВАЛИД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социальной защиты населения Иван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4.2015 N 160-о.д.н.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численности (шт. ед.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3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 по медицинской ч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6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в домах-интернатах с числом коек до 150; 1 - с числом коек свыше 1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хгалтер, кассир, экономис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- в домах-интернатах с числом коек до 450; 4 - с числом коек от 451 до 650; 5 - с числом коек свыше 6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складом, кладовщик, агент по снабжению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в домах-интернатах с числом коек до 300; 4 - с числом коек от 301 до 600; 5 - с числом коек свыше 6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кадрам, инспектор по кадра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до 400; 2 - с числом коек свыше 4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, техник, электромонтер по ремонту и обслуживанию электрооборудования, слесарь-сантехник, рабочий по комплексному обслуживанию и ремонту зданий, плотник, столя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в домах-интернатах с числом коек до 100; 4 - с числом коек от 101 до 300; 6 - с числом коек от 301 до 500; 8 - с числом коек свыше 5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(кочегар) котельной, истоп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ется (при наличии котельной) по нормативам численности работников котельных установок и тепловых се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насосных установо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при наличии в учреждении насосных установ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из расчета на 70 человек, которым по медицинским показаниям разрешена трудотерап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в домах-интернатах с числом коек до 300; 1 - с числом коек свыше 3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в домах-интернатах с числом коек до 300; 1 - с числом коек свыше 3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номеха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при наличии и использовании в доме-интернате киноустановк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столово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9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Шеф-повар </w:t>
            </w:r>
            <w:hyperlink w:anchor="P1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шеф-повара </w:t>
            </w:r>
            <w:hyperlink w:anchor="P1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5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вар, официант, изготовитель пищевых полуфабрикатов, мойщик посуды, кухонный рабочий </w:t>
            </w:r>
            <w:hyperlink w:anchor="P1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- в домах-интернатах с числом коек до 150; 12 - с числом коек от 151 до 350; 15 - с числом коек от 351 до 500; 20 - с числом коек от 501 до 600; 21 - с числом коек от 601 до 800; 22 - с числом коек свыше 8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дну машину любого типа (легковой, грузовой автомобиль, автобус или спецмашина) с учетом полного использования нормативного времени, но не более 3 на дом-интернат с числом коек до 450, 4 - с числом коек свыше 4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ч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дну рабочую лошад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собный рабочий (грузчик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до 250; на каждые 200 коек свыше 250 - дополнительно 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прачечно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400 (при наличии в учреждении прачечной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по стирке и ремонту спецодежды (белья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на каждые 50 коек (при стирке белья в городских прачечных норматив численности снижается в два раза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икмах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3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ве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3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деробщ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250 номеров (при наличии в доме-интернате гардеробной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й лифт. Норматив может быть скорректирован с учетом имеющихся пассажирских и грузовых лифтов и с учетом режима их работы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500 кв. м убираемой площад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орник (уборщик территор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 численности устанавливается в соответствии с действующими нормами обслуживания для рабочих, занятых на работах по санитарному содержанию домовладен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орож </w:t>
            </w:r>
            <w:hyperlink w:anchor="P19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25 - из расчета круглосуточной работы, при отсутствии охраны в доме-интернате сторонней организацие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едицинское обслуживание </w:t>
            </w:r>
            <w:hyperlink w:anchor="P19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рач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пециалист - 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за счет общего числа врачебных став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терапев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 (без учета коек отделения милосердия), но не менее 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психиат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4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неврол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3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офтальмол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6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томатол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600 коек (при наличии оборудования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редний медперсонал </w:t>
            </w:r>
            <w:hyperlink w:anchor="P19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ая 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от 600 (с учетом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льдш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алатна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40 коек, дополнительно 1 на каждые 60 коек лежачих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 (с учетом коек отделения милосердия), при наличии физиотерапевтического оборудова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300 (с учетом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й лаборан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200 (с учетом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рмацев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2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й дезинфек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Младший медперсонал </w:t>
            </w:r>
            <w:hyperlink w:anchor="P19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200; дополнительно 1 из расчета на каждые 300 коек свыше 2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ладшая 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из расчета на каждые 30 коек для лежачих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буфетч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50 коек лежачих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палатная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5 коек; дополнительно 1 на 10 коек лежачих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ваннщ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75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уборщ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я милосерд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рач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пециалист - 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ний медперсон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(в том числе процедурной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,5 - на каждые 3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6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3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ладший медперсон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палатная, ваннщица, буфетч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 - на каждые 30 кое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учреждения утверждает штатное расписание в пределах средств, выделенных на оплат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я должностей и профессий соответствуют наименованиям и требованиям, указанным в квалификационных справочниках, утвержденных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штатные расписания могут вводиться как целые, так и дробные значения штатных единиц должностей работников: 0,75; 0,5; 0,2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94"/>
      <w:bookmarkEnd w:id="1"/>
      <w:r>
        <w:rPr/>
        <w:t>&lt;1&gt; При наличии двух и более пищеблоков расчет норматива численности осуществляется для каждого пищеблока отдельно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95"/>
      <w:bookmarkEnd w:id="2"/>
      <w:r>
        <w:rPr/>
        <w:t>&lt;2&gt; При наличии нескольких зданий, территорий, в случае отсутствия договоров с третьими лицами возможно установление нескольких круглосуточных постов охраны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96"/>
      <w:bookmarkEnd w:id="3"/>
      <w:r>
        <w:rPr/>
        <w:t>&lt;3&gt; При расчете численности штатных единиц медицинского персонала учитывается количество фактически занятых коек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97"/>
      <w:bookmarkEnd w:id="4"/>
      <w:r>
        <w:rPr/>
        <w:t>&lt;4&gt; Должности среднего и младшего медицинского персонала устанавливаются в зависимости от количества коек учреждения за исключением коек отделений милосерд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 социальной защиты</w:t>
      </w:r>
    </w:p>
    <w:p>
      <w:pPr>
        <w:pStyle w:val="ConsPlusNormal"/>
        <w:jc w:val="right"/>
        <w:rPr/>
      </w:pPr>
      <w:r>
        <w:rPr/>
        <w:t>населения Ивановской области</w:t>
      </w:r>
    </w:p>
    <w:p>
      <w:pPr>
        <w:pStyle w:val="ConsPlusNormal"/>
        <w:jc w:val="right"/>
        <w:rPr/>
      </w:pPr>
      <w:r>
        <w:rPr/>
        <w:t>от 28.10.2014 N 440-о.д.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09"/>
      <w:bookmarkEnd w:id="5"/>
      <w:r>
        <w:rPr/>
        <w:t>НОРМАТИВ</w:t>
      </w:r>
    </w:p>
    <w:p>
      <w:pPr>
        <w:pStyle w:val="ConsPlusTitle"/>
        <w:jc w:val="center"/>
        <w:rPr/>
      </w:pPr>
      <w:r>
        <w:rPr/>
        <w:t>ШТАТНОЙ ЧИСЛЕННОСТИ ДОМА-ИНТЕРНАТА</w:t>
      </w:r>
    </w:p>
    <w:p>
      <w:pPr>
        <w:pStyle w:val="ConsPlusTitle"/>
        <w:jc w:val="center"/>
        <w:rPr/>
      </w:pPr>
      <w:r>
        <w:rPr/>
        <w:t>ДЛЯ ВЕТЕРАНОВ ВОЙНЫ И ТРУ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социальной защиты населения Иван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4.2015 N 160-о.д.н.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численности (шт. ед.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3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 по медицинской ч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6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в домах-интернатах с числом коек до 150; 1 - в домах-интернатах с числом коек свыше 1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хгалтер, кассир, экономис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- в домах-интернатах с числом коек до 450; 4 - с числом коек от 451 до 650; 5 - с числом коек свыше 6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складом, кладовщик, агент по снабжению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в домах-интернатах с числом коек до 300; 4 - с числом коек от 301 до 600; 5 - с числом коек свыше 6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кадрам, инспектор по кадра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до 400; 2 - с числом коек свыше 4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, техник, электромонтер по ремонту и обслуживанию электрооборудования, слесарь-сантехник, рабочий по комплексному обслуживанию и ремонту зданий, плотник, столя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в домах-интернатах с числом коек до 100; 4 - с числом коек от 101 до 300; 6 - с числом коек от 301 до 500; 8 - с числом коек свыше 5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(кочегар) котельной, истоп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ются (при наличии котельной) по нормативам численности работников котельных установок и тепловых се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насосных установо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при наличии в учреждении насосных установ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70 человек, которым по медицинским показаниям разрешена трудотерап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в домах-интернатах с числом коек до 300; 1 - с числом коек свыше 3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в домах-интернатах с числом коек до 300; 1 - с числом коек свыше 3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номеха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при наличии и использовании в доме-интернате киноустановк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столово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9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Шеф-повар </w:t>
            </w:r>
            <w:hyperlink w:anchor="P3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шеф-повара </w:t>
            </w:r>
            <w:hyperlink w:anchor="P3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5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вар, официант, изготовитель пищевых полуфабрикатов, мойщик посуды, кухонный рабочий </w:t>
            </w:r>
            <w:hyperlink w:anchor="P3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- в домах-интернатах с числом коек до 150; 12 - с числом коек от 151 до 350; 15 - с числом коек от 351 до 500; 20 - с числом коек от 501 до 600; 21 - с числом коек от 601 до 800; 22 ед. - с числом коек свыше 8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дну машину любого типа (легковой, грузовой автомобиль, автобус или спецмашина) с учетом полного использования нормативного времени, но не более 3 - на дом-интернат с числом коек до 450, 4 - с числом коек свыше 4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ч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дну рабочую лошад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собный рабочий (грузчик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до 250; на каждые 200 коек свыше 250 - дополнительно 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прачечно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400 (при наличии в учреждении прачечной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по стирке и ремонту спецодежды (белья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на каждые 50 коек (при стирке белья в городских прачечных норматив численности снижается в два раза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икмах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3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ве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в домах-интернатах с числом коек до 300; 1 - с числом коек свыше 3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деробщ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250 номеров (при наличии в доме-интернате гардеробной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й лифт. Норматив может быть скорректирован с учетом имеющихся пассажирских и грузовых лифтов и с учетом режима работы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500 кв. м убираемой площад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орник (уборщик территор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 численности устанавливается в соответствии с действующими нормами обслуживания для рабочих, занятых на работах по санитарному содержанию домовладен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орож </w:t>
            </w:r>
            <w:hyperlink w:anchor="P39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25 - из расчета круглосуточной работы, при отсутствии охраны в доме-интернате сторонней организацие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едицинское обслуживание </w:t>
            </w:r>
            <w:hyperlink w:anchor="P39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рач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пециалист - 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за счет общего числа врачебных став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терапев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 (без учета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психиат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4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неврол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3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офтальмол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6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томатол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600 коек (при наличии оборудования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редний медперсонал </w:t>
            </w:r>
            <w:hyperlink w:anchor="P39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ая 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численность коек от 600 (с учетом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 (без учета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льдш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алатна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40 коек, дополнительно 1 на 60 коек лежачих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 (с учетом коек отделения милосердия), при наличии физиотерапевтического оборудова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300 (с учетом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й лаборан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200 (с учетом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рмацев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200 (с учетом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й дезинфек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Младший медперсонал </w:t>
            </w:r>
            <w:hyperlink w:anchor="P39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 (без учета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ладшая 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из расчета на каждые 30 коек для лежачих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буфетч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50 коек лежачих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палатная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5 коек, дополнительно 1 - на 10 коек лежачих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ваннщ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75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уборщ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я милосерд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рач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пециалист - 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ний медперсон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(в том числе процедурной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,5 - на каждые 3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6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3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ладший медперсон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палатная, ваннщица, буфетч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 - на каждые 3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еронтологическое отделени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рач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терапев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психиат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3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неврол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3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офтальмол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600 коек, но не менее 0,2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томатол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600 коек, но не менее 0,25 при наличии оборудова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ний медперсон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льдш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алатна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4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, при наличии физиотерапевтического оборудова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й дезинфек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ладший медперсон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из расчета на каждые 200 коек, но не менее 0,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палатная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5 обслуживаемых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ваннщ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75 обслуживаемых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уборщ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учреждения утверждает штатное расписание в пределах средств, выделенных на оплат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я должностей и профессий соответствуют наименованиям и требованиям, указанным в квалификационных справочниках, утвержденных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штатные расписания могут вводиться как целые, так и дробные значения штатных единиц должностей работников: 0,75; 0,5; 0,2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395"/>
      <w:bookmarkEnd w:id="6"/>
      <w:r>
        <w:rPr/>
        <w:t>&lt;1&gt; При наличии двух и более пищеблоков расчет норматива численности осуществляется для каждого пищеблока отдельно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396"/>
      <w:bookmarkEnd w:id="7"/>
      <w:r>
        <w:rPr/>
        <w:t>&lt;2&gt; При наличии нескольких зданий, территорий, в случае отсутствия договоров с третьими лицами возможно устанавливать несколько круглосуточных постов охраны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397"/>
      <w:bookmarkEnd w:id="8"/>
      <w:r>
        <w:rPr/>
        <w:t>&lt;3&gt; При расчете численности штатных единиц медицинского персонала учитывается количество фактически занятых коек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398"/>
      <w:bookmarkEnd w:id="9"/>
      <w:r>
        <w:rPr/>
        <w:t>&lt;4&gt; Должности среднего и младшего медицинского персонала устанавливаются в зависимости от количества коек учреждения за исключением коек отделений милосерд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 социальной защиты</w:t>
      </w:r>
    </w:p>
    <w:p>
      <w:pPr>
        <w:pStyle w:val="ConsPlusNormal"/>
        <w:jc w:val="right"/>
        <w:rPr/>
      </w:pPr>
      <w:r>
        <w:rPr/>
        <w:t>населения Ивановской области</w:t>
      </w:r>
    </w:p>
    <w:p>
      <w:pPr>
        <w:pStyle w:val="ConsPlusNormal"/>
        <w:jc w:val="right"/>
        <w:rPr/>
      </w:pPr>
      <w:r>
        <w:rPr/>
        <w:t>от 28.10.2014 N 440-о.д.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410"/>
      <w:bookmarkEnd w:id="10"/>
      <w:r>
        <w:rPr/>
        <w:t>НОРМАТИВ</w:t>
      </w:r>
    </w:p>
    <w:p>
      <w:pPr>
        <w:pStyle w:val="ConsPlusTitle"/>
        <w:jc w:val="center"/>
        <w:rPr/>
      </w:pPr>
      <w:r>
        <w:rPr/>
        <w:t>ШТАТНОЙ ЧИСЛЕННОСТИ ПСИХОНЕВРОЛОГИЧЕСКОГО ИНТЕРНА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социальной защиты населения Иван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4.2015 N 160-о.д.н.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численности (шт. ед.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интернатах с числом коек свыше 3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 по медицинской ч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интернатах с числом коек свыше 4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интернатах с числом коек до 150; 2 - с числом коек свыше 1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хгалтер, кассир, экономис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- в интернатах с числом коек до 300; 4 - с числом коек от 301 до 450; 5 - с числом коек свыше 4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интернатах с числом коек свыше 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складом, кладовщик, агент по снабжению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в интернатах с числом коек до 300; 4 - с числом коек от 301 до 600; 5 - с числом коек свыше 6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кадрам, инспектор по кадра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интернатах с числом коек до 400; 2 - с числом коек свыше 4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, техник, электромонтер по ремонту и обслуживанию электрооборудования, слесарь-сантехник, рабочий по комплексному обслуживанию и ремонту зданий, плотник, столя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в интернатах с числом коек до 100; 4 - с числом коек от 101 до 300; 6 - с числом коек от 301 до 500; 8 - с числом коек свыше 5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(кочегар) котельной, зольщик, истоп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ется (при наличии котельной) по нормативам численности работников котельных установок и тепловых се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насосных установо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при наличии в интернате насосных установ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очистных сооружений, слесарь-сантехник, электрогазосварщик, лаборан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ется (при наличии очистных сооружений) по нормативам численности работников очистных сооружений, но не более 6 на 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из расчета на 50 человек, которым по медицинским показаниям разрешена трудотерап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в интернатах с числом коек до 300; 1 - с числом коек свыше 3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организатор, психолог, специалист по социальной работ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в интернатах с числом коек до 300; 3 - с числом коек от 301 до 600; 4 - с числом коек свыше 6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- на группу из 25 инвалидов молодого возраста в интернатах с числом коек до 150; 3 - на группу из 25 инвалидов молодого возраста в интернатах с числом коек свыше 1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номеха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при наличии и использовании в интернате киноустановк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столово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интернатах с числом коек свыше 9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Шеф-повар </w:t>
            </w:r>
            <w:hyperlink w:anchor="P55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шеф-повара </w:t>
            </w:r>
            <w:hyperlink w:anchor="P55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интернатах с числом коек свыше 5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вар, официант, изготовитель пищевых полуфабрикатов, мойщик посуды, кухонный рабочий </w:t>
            </w:r>
            <w:hyperlink w:anchor="P55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- в интернатах с числом коек до 150; 12 - с числом коек от 151 до 350; 15 - с числом коек от 351 до 500; 20 - с числом коек от 501 до 600; 21 - с числом коек от 601 до 800; 22 - с числом коек свыше 8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дну машину любого типа (легковой, грузовой автомобиль, автобус или спецмашина) с учетом полного использования нормативного времени, но не более 3 на интернат с числом коек до 450, 4 - с числом коек свыше 450; дополнительно при наличии ассенизаторской машины - 0,5 подсобного рабочег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ч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дну рабочую лошад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собный рабочий (грузчик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интернатах с числом коек до 250; на каждые 200 коек свыше 250 - дополнительно 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прачечно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интернатах с числом коек свыше 100 (при наличии в учреждении прачечной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по стирке и ремонту спецодежды (белья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интернатах на каждые 50 коек (при стирке белья в городских прачечных норматив численности снижается в два раза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икмах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ве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интернатах с числом коек свыше 3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деробщ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250 номеров (при наличии в интернате гардеробной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й лифт. Норматив может быть скорректирован с учетом имеющихся пассажирских и грузовых лифтов и с учетом режима их работы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500 кв. м убираемой площад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орник (уборщик территор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 численности устанавливается в соответствии с действующими нормами обслуживания для рабочих, занятых на работах по санитарному содержанию домовладен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орож </w:t>
            </w:r>
            <w:hyperlink w:anchor="P55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25 - из расчета круглосуточной работы, при отсутствии охраны в интернате сторонней организацие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едицинское обслуживание </w:t>
            </w:r>
            <w:hyperlink w:anchor="P55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рач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пециалист - 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300 коек за счет общего числа врачебных ставок (без учета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терапев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5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психиат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 (без учета коек отделения милосердия), но не менее 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томатол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500 коек (при наличии оборудования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редний медперсонал </w:t>
            </w:r>
            <w:hyperlink w:anchor="P56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ая 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интернатах с числом коек от 600 (с учетом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интернат; дополнительно 1 из расчета на каждые 400 коек свыше 2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алатна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 коек, при необходимости вместо должности медицинской сестры может вводиться должность фельдшер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300 коек (с учетом коек отделения милосердия), при наличии физиотерапевтического оборудова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интернатах с числом коек свыше 300 (с учетом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й лаборан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интернатах с числом коек свыше 200 (с учетом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ушер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600 женщин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рмацев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интернатах с числом коек свыше 2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й дезинфек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Младший медперсонал </w:t>
            </w:r>
            <w:hyperlink w:anchor="P56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интернат; дополнительно 1 из расчета на каждые 400 коек свыше 2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ладшая 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из расчета на каждые 30 коек для лежачих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буфетч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75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палатная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,5 - на каждые 35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ваннщ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сопровождения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5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уборщ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я милосерд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рач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пециалист - 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ний медперсон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(в том числе процедурной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,5 - на каждые 30 коек, но не менее 5,5 на 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6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3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ладший медперсон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палатная, ваннщица, буфетч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 - на каждые 30 кое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учреждения утверждает штатное расписание в пределах средств, выделенных на оплат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я должностей и профессий соответствуют наименованиям и требованиям, указанным в квалификационных справочниках, утвержденных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штатные расписания могут вводиться как целые, так и дробные значения штатных единиц должностей работников: 0,75; 0,5; 0,2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557"/>
      <w:bookmarkEnd w:id="11"/>
      <w:r>
        <w:rPr/>
        <w:t>&lt;1&gt; При наличии двух и более пищеблоков расчет норматива численности осуществляется для каждого пищеблока отдельно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558"/>
      <w:bookmarkEnd w:id="12"/>
      <w:r>
        <w:rPr/>
        <w:t>&lt;2&gt; При наличии нескольких зданий, территорий, в случае отсутствия договоров с третьими лицами возможно установление нескольких круглосуточных постов охраны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559"/>
      <w:bookmarkEnd w:id="13"/>
      <w:r>
        <w:rPr/>
        <w:t>&lt;3&gt; При расчете численности штатных единиц медицинского персонала учитывается количество фактически занятых коек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560"/>
      <w:bookmarkEnd w:id="14"/>
      <w:r>
        <w:rPr/>
        <w:t>&lt;4&gt; Должности среднего и младшего медицинского персонала устанавливаются в зависимости от количества коек учреждения за исключением коек отделений милосерд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 социальной защиты</w:t>
      </w:r>
    </w:p>
    <w:p>
      <w:pPr>
        <w:pStyle w:val="ConsPlusNormal"/>
        <w:jc w:val="right"/>
        <w:rPr/>
      </w:pPr>
      <w:r>
        <w:rPr/>
        <w:t>населения Ивановской области</w:t>
      </w:r>
    </w:p>
    <w:p>
      <w:pPr>
        <w:pStyle w:val="ConsPlusNormal"/>
        <w:jc w:val="right"/>
        <w:rPr/>
      </w:pPr>
      <w:r>
        <w:rPr/>
        <w:t>от 28.10.2014 N 440-о.д.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572"/>
      <w:bookmarkEnd w:id="15"/>
      <w:r>
        <w:rPr/>
        <w:t>НОРМАТИВ</w:t>
      </w:r>
    </w:p>
    <w:p>
      <w:pPr>
        <w:pStyle w:val="ConsPlusTitle"/>
        <w:jc w:val="center"/>
        <w:rPr/>
      </w:pPr>
      <w:r>
        <w:rPr/>
        <w:t>ШТАТНОЙ ЧИСЛЕННОСТИ ДЕТСКОГО ДОМА-ИНТЕРНАТА</w:t>
      </w:r>
    </w:p>
    <w:p>
      <w:pPr>
        <w:pStyle w:val="ConsPlusTitle"/>
        <w:jc w:val="center"/>
        <w:rPr/>
      </w:pPr>
      <w:r>
        <w:rPr/>
        <w:t>ДЛЯ УМСТВЕННО ОТСТАЛЫ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социальной защиты населения Иван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4.2015 N 160-о.д.н.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численности (шт. ед.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 по медицинской ч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4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хгалтер, кассир, экономис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- в домах-интернатах с числом коек до 300; 4 - с числом коек от 301 до 450; 5 - с числом коек свыше 4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складом, кладовщик, агент по снабжению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в домах-интернатах с числом коек до 300; 4 - с числом коек от 301 до 600; 5 - с числом коек свыше 6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кадрам, инспектор по кадра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до 400; 2 - с числом коек свыше 4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, техник, электромонтер по ремонту и обслуживанию электрооборудования, слесарь-сантехник, рабочий по комплексному обслуживанию и ремонту зданий, столя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в домах-интернатах с числом коек до 100; 4 - с числом коек от 101 до 300; 6 - с числом коек от 301 до 500; 8 - с числом коек свыше 5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(кочегар) котельной, зольщик, истоп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ется (при наличии котельной) по нормативам численности работников котельных установок и тепловых се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насосных установо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при наличии в доме-интернате насосных установ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очистных сооружений, слесарь-сантехник, электрогазосварщик, лаборан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ется (при наличии очистных сооружений) по нормативам численности работников очистных сооружений, но не более 6 на 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организатор, специалист по социальной работ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в домах-интернатах с числом коек до 300; 3 - с числом коек от 301 до 600; 4 - с числом коек свыше 8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учебному плану и учебной нагрузке по каждому предмету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0 - на одну реабилитационную группу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й педагог, логопед, инструктор по труду, педагог-психол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в домах-интернатах с числом коек до 150; дополнительно 5 из расчета на каждые 150 коек свыше 15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номеха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при наличии в доме-интернате киноустановк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столово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9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Шеф-повар </w:t>
            </w:r>
            <w:hyperlink w:anchor="P71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шеф-повара </w:t>
            </w:r>
            <w:hyperlink w:anchor="P71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5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вар, официант, изготовитель пищевых полуфабрикатов, мойщик посуды, кухонный рабочий </w:t>
            </w:r>
            <w:hyperlink w:anchor="P71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- в домах-интернатах с числом коек до 150; 12 - с числом коек от 151 до 350; 15 - с числом коек от 351 до 500; 20 - с числом коек от 501 до 600; 21 - с числом коек от 601 до 800; 22 - с числом коек свыше 8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дну машину любого типа (легковой, грузовой автомобиль, автобус или спецмашина) с учетом полного использования нормативного времени, но не более 3 на интернат с числом коек до 450, 4 - с числом коек свыше 4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собный рабочий (грузчик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до 250; на каждые 200 коек свыше 250 - дополнительно 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прачечно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100 (при наличии в учреждении прачечной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по стирке и ремонту спецодежды (белья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на каждые 50 коек (при стирке белья в городских прачечных норматив численности снижается в два раза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икмах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ве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3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деробщ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250 номеров (при наличии в интернате гардеробной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й лифт. Норматив может быть скорректирован с учетом имеющихся пассажирских и грузовых лифтов и с учетом режима их работы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500 кв. м убираемой площад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орник (уборщик территор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 численности устанавливается в соответствии с действующими нормами обслуживания для рабочих, занятых на работах по санитарному содержанию домовладен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орож </w:t>
            </w:r>
            <w:hyperlink w:anchor="P71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вахтер </w:t>
            </w:r>
            <w:hyperlink w:anchor="P71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25 - из расчета круглосуточной работы, при отсутствии охраны в интернате сторонней организацие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едицинское обслуживание </w:t>
            </w:r>
            <w:hyperlink w:anchor="P71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рач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пециалист - 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300 коек, но не менее 1 на дом-интернат, за счет общего числа врачебных ставок (без учета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педиат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психиат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 (без учета коек отделения милосердия), но не менее 1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томатол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 (при наличии оборудования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редний медперсонал </w:t>
            </w:r>
            <w:hyperlink w:anchor="P71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ая 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от 600 (с учетом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алатна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30 коек, но не менее 5,5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300 коек (с учетом коек отделения милосердия), при наличии физиотерапевтического оборудова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5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5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домах-интернатах с числом коек свыше 300 (с учетом коек отделения милосердия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5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й дезинфек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20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Младший медперсонал </w:t>
            </w:r>
            <w:hyperlink w:anchor="P71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; дополнительно 1 из расчета на каждые 400 коек свыше 20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палатная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,5 - на каждые 1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ваннщ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75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уборщ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я милосерд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рач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пециалист - 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100 коек, но не менее 1 на дом-интерна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ний медперсон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(в том числе процедурной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,5 - на каждые 30 коек, но не менее 5,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60 ко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30 кое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ладший медперсона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дом-интерна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палатная, ваннщица, буфетч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 - на каждые 30 коек, но не менее 5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учреждения утверждает штатное расписание в пределах средств, выделенных на оплат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я должностей и профессий соответствуют наименованиям и требованиям, указанным в квалификационных справочниках, утвержденных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штатные расписания могут вводиться как целые, так и дробные значения штатных единиц должностей работников: 0,75; 0,5; 0,2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712"/>
      <w:bookmarkEnd w:id="16"/>
      <w:r>
        <w:rPr/>
        <w:t>&lt;1&gt; При наличии двух и более пищеблоков расчет норматива численности осуществляется для каждого пищеблока отдельно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713"/>
      <w:bookmarkEnd w:id="17"/>
      <w:r>
        <w:rPr/>
        <w:t>&lt;2&gt; При наличии нескольких зданий, территорий, в случае отсутствия договоров с третьими лицами возможно установление нескольких круглосуточных постов охраны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714"/>
      <w:bookmarkEnd w:id="18"/>
      <w:r>
        <w:rPr/>
        <w:t>&lt;3&gt; При расчете численности штатных единиц медицинского персонала учитывается количество фактически занятых коек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715"/>
      <w:bookmarkEnd w:id="19"/>
      <w:r>
        <w:rPr/>
        <w:t>&lt;4&gt; Должности среднего и младшего медицинского персонала устанавливаются в зависимости от количества коек учреждения за исключением коек отделений милосерд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 социальной защиты</w:t>
      </w:r>
    </w:p>
    <w:p>
      <w:pPr>
        <w:pStyle w:val="ConsPlusNormal"/>
        <w:jc w:val="right"/>
        <w:rPr/>
      </w:pPr>
      <w:r>
        <w:rPr/>
        <w:t>населения Ивановской области</w:t>
      </w:r>
    </w:p>
    <w:p>
      <w:pPr>
        <w:pStyle w:val="ConsPlusNormal"/>
        <w:jc w:val="right"/>
        <w:rPr/>
      </w:pPr>
      <w:r>
        <w:rPr/>
        <w:t>от 28.10.2014 N 440-о.д.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0" w:name="P727"/>
      <w:bookmarkEnd w:id="20"/>
      <w:r>
        <w:rPr/>
        <w:t>НОРМАТИВ</w:t>
      </w:r>
    </w:p>
    <w:p>
      <w:pPr>
        <w:pStyle w:val="ConsPlusTitle"/>
        <w:jc w:val="center"/>
        <w:rPr/>
      </w:pPr>
      <w:r>
        <w:rPr/>
        <w:t>ШТАТНОЙ ЧИСЛЕННОСТИ КОМПЛЕКСНОГО ЦЕНТРА СОЦИАЛЬНОГО</w:t>
      </w:r>
    </w:p>
    <w:p>
      <w:pPr>
        <w:pStyle w:val="ConsPlusTitle"/>
        <w:jc w:val="center"/>
        <w:rPr/>
      </w:pPr>
      <w:r>
        <w:rPr/>
        <w:t>ОБСЛУЖИВАНИЯ НАСЕЛ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социальной защиты населения Иван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4.2015 N 160-о.д.н.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численности (шт. ед.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цент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центрах с числом обслуживаемых до 1000; 2 - с числом обслуживаемых свыше 1000; при наличии стационарного отделения - дополнительно 1; при наличии филиала - дополнительно 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цент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хгалтер, кассир, экономис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в центрах с числом обслуживающих до 500; 3 - с числом обслуживающих от 501 до 700; 4 - с числом обслуживающих от 701 до 1000; 5 - с числом обслуживающих от 1001 до 1400; 6 - с числом обслуживающих от 1401 до 1700; 7 - с числом обслуживающих свыше 1700; при наличии стационарного отделения - дополнительно 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в центрах с числом обслуживаемых до 500; 1 - с числом обслуживаемых свыше 5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устанавливается по согласованию с органом, осуществляющим функции и полномочия учредител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центрах с числом обслуживающих свыше 5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пектор по кадра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в центрах с числом обслуживающих до 500; 1 - с числом обслуживающих от 501 до 800; 2 - с числом обслуживающих от 801 до 1500; 3 - с числом обслуживающих свыше 15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на центр; при наличии стационарного отделения дополнительно 0,5 на каждое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, электромонтер по ремонту и обслуживанию электрооборудования, слесарь-сантехник, рабочий по комплексному обслуживанию и ремонту зданий, столя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на центр; при наличии стационарного отделения - дополнительно 2 на каждое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(кочегар) котельной, истоп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ется (при наличии котельной) по нормативам численности работников котельных установок и тепловых се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насосных установо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при наличии в учреждении насосных установ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центр с числом обслуживающих до 1500; 2 - с числом обслуживающих свыше 1500; при наличии стационарного отделения - дополнительно 1; при наличии филиала - дополнительно 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500 кв. м убираемой площад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орник (уборщик территор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 численности устанавливается в соответствии с действующими нормами обслуживания для рабочих, занятых на работах по санитарному содержанию домовладен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орож </w:t>
            </w:r>
            <w:hyperlink w:anchor="P89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25 - из расчета круглосуточной работы, при отсутствии охраны в центре сторонней организацие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социального обслуживания на дому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ется исходя из норм обслуживания, установленных в центре (но не более 1 на 8 обслуживаемых, проживающих в благоустроенном жилье, и на 4 обслуживаемых, не имеющих коммунально-бытового благоустройства жилья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срочного социального обслужива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социальной работе, психолог, юрисконсуль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- на отделение, при наличии филиала дополнительно 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рганизационно-методическое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15 тысяч населения в городской местности и 10 тысяч населения в сельской местност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временного пребывания граждан пожилого возраста и инвалидов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пециалис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25 - на отделение при отсутствии возможности обслуживания медицинской организаци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на отделение при отсутствии возможности обслуживания медицинской организаци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уборщица, буфетч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,5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по стирке и ремонту спецодежды (белья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а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5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йщик посуд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на отделени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пециальный дом для одиноких престарелых (на 40 коек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500 кв. м убираемой площад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хт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25 - из расчета круглосуточной работы, при отсутствии охраны в отделении сторонней организацие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первичного приема лиц без определенного места жительства и занят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пециалис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й дезинфек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икмах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по стирке и ремонту спецодежды (белья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срочной социальной помощи лицам без определенного места жительства и занят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складо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временного проживания для лиц без определенного места жительства и занят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500 кв. м убираемой площад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- на отделени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ночного пребывания для лиц без определенного места жительства и занят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льдш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5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- на отделени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ационарное отделение реабилит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по труду, инструктор по физической культуре, музыкальный руководите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5 - на реабилитационную группу (10 - 15 человек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5 - на реабилитационную группу (10 - 15 человек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по стирке и ремонту спецодежды (белья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а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5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йщик посуд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профилактической работы с семьей и детьм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устанавливается по согласованию с органом, осуществляющим функции и полномочия учредител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; 1 - дополнительно при работе в городском округ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учреждения утверждает штатное расписание в пределах средств, выделенных на оплат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я должностей и профессий соответствуют наименованиям и требованиям, указанным в квалификационных справочниках, утвержденных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штатные расписания могут вводиться как целые, так и дробные значения штатных единиц должностей работников: 0,75; 0,5; 0,2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890"/>
      <w:bookmarkEnd w:id="21"/>
      <w:r>
        <w:rPr/>
        <w:t>&lt;1&gt; При наличии нескольких зданий, территорий, в случае отсутствия договоров с третьими лицами возможно установление нескольких круглосуточных постов охра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 социальной защиты</w:t>
      </w:r>
    </w:p>
    <w:p>
      <w:pPr>
        <w:pStyle w:val="ConsPlusNormal"/>
        <w:jc w:val="right"/>
        <w:rPr/>
      </w:pPr>
      <w:r>
        <w:rPr/>
        <w:t>населения Ивановской области</w:t>
      </w:r>
    </w:p>
    <w:p>
      <w:pPr>
        <w:pStyle w:val="ConsPlusNormal"/>
        <w:jc w:val="right"/>
        <w:rPr/>
      </w:pPr>
      <w:r>
        <w:rPr/>
        <w:t>от 28.10.2014 N 440-о.д.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902"/>
      <w:bookmarkEnd w:id="22"/>
      <w:r>
        <w:rPr/>
        <w:t>НОРМАТИВ</w:t>
      </w:r>
    </w:p>
    <w:p>
      <w:pPr>
        <w:pStyle w:val="ConsPlusTitle"/>
        <w:jc w:val="center"/>
        <w:rPr/>
      </w:pPr>
      <w:r>
        <w:rPr/>
        <w:t>ШТАТНОЙ ЧИСЛЕННОСТИ ЦЕНТРА СОЦИАЛЬНОГО ОБСЛУЖИ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социальной защиты населения Ива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4.2015 </w:t>
            </w:r>
            <w:hyperlink r:id="rId12">
              <w:r>
                <w:rPr>
                  <w:rStyle w:val="InternetLink"/>
                  <w:color w:val="0000FF"/>
                </w:rPr>
                <w:t>N 160-о.д.н.</w:t>
              </w:r>
            </w:hyperlink>
            <w:r>
              <w:rPr>
                <w:color w:val="392C69"/>
              </w:rPr>
              <w:t xml:space="preserve">, от 30.12.2016 </w:t>
            </w:r>
            <w:hyperlink r:id="rId13">
              <w:r>
                <w:rPr>
                  <w:rStyle w:val="InternetLink"/>
                  <w:color w:val="0000FF"/>
                </w:rPr>
                <w:t>N 490-о.д.н.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численности (шт. ед.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цент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центрах с числом обслуживаемых до 1000; 2 - с числом обслуживаемых свыше 1000; при наличии филиала - дополнительно 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цент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хгалтер, кассир, экономис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в центрах с числом обслуживающих до 500; 3 - с числом обслуживающих от 501 до 700; 4 - с числом обслуживающих от 701 до 1000; 5 - с числом обслуживающих свыше 1000; при наличии стационарного отделения - дополнительно 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устанавливается по согласованию с органом, осуществляющим функции и полномочия учредител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на цент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пектор по кадра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в центрах с числом обслуживающих до 500; 1 - с числом обслуживающих от 501 до 800; 2 - с числом обслуживающих свыше 8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, электромонтер по ремонту и обслуживанию электрооборудования, слесарь-сантехник, рабочий по комплексному обслуживанию и ремонту зданий, столя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на центр; при наличии стационарного отделения - дополнительно 2 на каждое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на центр; при наличии стационарного отделения - дополнительно 0,5 на каждое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(кочегар) котельной, истоп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ется (при наличии котельной) по нормативам численности работников котельных установок и тепловых сет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насосных установо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при наличии в учреждении насосных установ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дну машину любого типа (легковой, грузовой автомобиль, автобус или спецмашина) с учетом полного использования нормативного времени, но не более 2 на цент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500 кв. м убираемой площад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орник (уборщик территор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 численности устанавливается в соответствии с действующими нормами обслуживания для рабочих, занятых на работах по санитарному содержанию домовладен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орож </w:t>
            </w:r>
            <w:hyperlink w:anchor="P98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25 - из расчета круглосуточной работы, при отсутствии охраны в центре сторонней организацие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социального обслуживания на дому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ется исходя из норм обслуживания, установленных в центре (но не более 1 на 8 обслуживаемых, проживающих в благоустроенном жилье, и на 4 обслуживаемых, не имеющих коммунально-бытового благоустройства жилья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срочного социального обслужива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социальной работе, психолог, юрисконсуль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- на отделение, при наличии филиала - дополнительно 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временного пребывания граждан пожилого возраста и инвалидов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пециалис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25 - на отделение при отсутствии возможности обслуживания медицинской организаци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на отделение при отсутствии возможности обслуживания медицинской организацие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ка (уборщица, буфетчиц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,5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по стирке и ремонту спецодежды (белья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а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5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йщик посуд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на отделение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профилактической работы с семьей и детьм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Департамента социальной защиты населения Ивановской области от 30.12.2016 N 490-о.д.н.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социальной работе, педагог-психолог, юрисконсуль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на отделе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учреждения утверждает штатное расписание в пределах средств, выделенных на оплат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я должностей и профессий соответствуют наименованиям и требованиям, указанным в квалификационных справочниках, утвержденных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штатные расписания могут вводиться как целые, так и дробные значения штатных единиц должностей работников: 0,75; 0,5; 0,2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982"/>
      <w:bookmarkEnd w:id="23"/>
      <w:r>
        <w:rPr/>
        <w:t>&lt;1&gt; При наличии нескольких зданий, территорий, в случае отсутствия договоров с третьими лицами возможно установление нескольких круглосуточных постов охра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 социальной защиты</w:t>
      </w:r>
    </w:p>
    <w:p>
      <w:pPr>
        <w:pStyle w:val="ConsPlusNormal"/>
        <w:jc w:val="right"/>
        <w:rPr/>
      </w:pPr>
      <w:r>
        <w:rPr/>
        <w:t>населения Ивановской области</w:t>
      </w:r>
    </w:p>
    <w:p>
      <w:pPr>
        <w:pStyle w:val="ConsPlusNormal"/>
        <w:jc w:val="right"/>
        <w:rPr/>
      </w:pPr>
      <w:r>
        <w:rPr/>
        <w:t>от 28.10.2014 N 440-о.д.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4" w:name="P994"/>
      <w:bookmarkEnd w:id="24"/>
      <w:r>
        <w:rPr/>
        <w:t>НОРМАТИВ</w:t>
      </w:r>
    </w:p>
    <w:p>
      <w:pPr>
        <w:pStyle w:val="ConsPlusTitle"/>
        <w:jc w:val="center"/>
        <w:rPr/>
      </w:pPr>
      <w:r>
        <w:rPr/>
        <w:t>ШТАТНОЙ ЧИСЛЕННОСТИ СОЦИАЛЬНО-РЕАБИЛИТАЦИОННОГО</w:t>
      </w:r>
    </w:p>
    <w:p>
      <w:pPr>
        <w:pStyle w:val="ConsPlusTitle"/>
        <w:jc w:val="center"/>
        <w:rPr/>
      </w:pPr>
      <w:r>
        <w:rPr/>
        <w:t>ЦЕНТРА ДЛЯ НЕСОВЕРШЕННОЛЕТНИ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социальной защиты населения Иван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3.2017 N 11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0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численности (шт. ед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цент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центрах с числом коек до 60; 2 - с числом коек свыше 60; при наличии филиала - дополнительно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цент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хгалтер, кассир, экономис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в центрах с числом коек до 30; 5 - с числом коек свыше 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в центрах с числом обслуживаемых до 400; 1 - с числом обслуживаемых от 401 до 700; 2 - с числом обслуживаемых свыше 7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в области закупо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на цент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цент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пектор по кадрам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в центрах с числом коек свыше 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хозяйством, заведующий складом, кладовщик, кастелянш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центр (без стационарного отделения); 2 - в центрах с числом коек до 40; 3 - с числом коек свыше 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по стирке и ремонту спецодежды (белья); шве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в центрах с числом коек до 20; 1 - с числом коек от 21 до 40; 2,5 - с числом коек от 41 до 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Шеф-повар </w:t>
            </w:r>
            <w:hyperlink w:anchor="P10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центр с числом коек от 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вар, изготовитель пищевых полуфабрикатов, мойщик посуды, кухонный рабочий </w:t>
            </w:r>
            <w:hyperlink w:anchor="P10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- в центрах с числом коек до 30; 5 - с числом коек от 31 до 50; 8 - с числом коек свыше 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специалис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25 - в центрах с числом коек до 30; 1 - с числом коек от 31 до 50; 2 - с числом коек свыше 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5 - на центр со стационарным отделением; при наличии приемного отделения - дополнительно 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5 - на центр со стационарным отделение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, специалист в области охраны труда, техник, электромонтер по ремонту и обслуживанию электрооборудования, слесарь-сантехник, рабочий по комплексному обслуживанию и ремонту зданий, плотни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на центр; 10 - при наличии стационарного отделения с числом коек свыше 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(кочегар) котельной, истопни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ется (при наличии котельной) по нормативам численности работников котельных установок и тепловых сет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ист насосных установо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при наличии в учреждении насосных установ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дну машину любого типа (легковой, грузовой автомобиль, автобус или спецмашина) с учетом полного использования нормативного времени, но не более 2 на центр с числом коек до 30;, 4 - с числом коек свыше 30; при наличии отделения, расположенного в другом муниципальном образовании, - дополнительно 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500 кв. м убираемой площади; при обеспечении уборки в выходные и праздничные дни в отделениях круглосуточного пребывания - 1,4 на каждые 500 кв. 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зинфекто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- на центр со стационарным отделение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орник (уборщик территории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 численности устанавливается в соответствии с действующими нормами обслуживания для рабочих, занятых на работах по санитарному содержанию домовлад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орож </w:t>
            </w:r>
            <w:hyperlink w:anchor="P10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,25 - из расчета круглосуточной работы, при отсутствии охраны в центре сторонней организацией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емное отдел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, социальный педагог, специалист по социальной работ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- на отдел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,75 - на отдел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- на отделение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социальной реабилитации молодых инвалид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по труду, педагог-психолог, педагог-организатор, инструктор по физкультуре, музыкальный руководитель, рабочий по комплексному обслуживанию и ремонту зданий, уборщик служебных помещений, уборщик территорий, вахте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 - на отделение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социально-педагогической помощи для детей с ограниченными возможностями здоровь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, социальный педагог, музыкальный руководитель, педагог-организатор, специалист по социальной работе, логопед, дефектоло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,5 - на 60 обслуживаемых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перевоз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на отделение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ационарное отделение реабилит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 по труду, инструктор по физической культуре, педагог-психолог, социальный педагог, воспитатель, музыкальный руководитель, логопед, культорганизатор, младший воспитател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 - на отделение с числом коек до 20; 20 - с числом коек от 21 до 30; 31 - с числом коек от 31; 53 - с числом коек от 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- на отделение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профилактической работы с семьей и деть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на отдел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устанавливается по согласованию с органом, осуществляющим функции и полномочия учредите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на отдел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хтер, уборщик служебных помещений, уборщик территорий, рабочий по комплексному обслуживанию и ремонту здани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- на отделе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учреждения утверждает штатное расписание в пределах средств, выделенных на оплат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я должностей и профессий соответствуют наименованиям и требованиям, указанным в квалификационных справочниках, утвержденных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штатные расписания могут вводиться как целые, так и дробные значения штатных единиц должностей работников: 0,75; 0,5; 0,2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1098"/>
      <w:bookmarkEnd w:id="25"/>
      <w:r>
        <w:rPr/>
        <w:t>&lt;1&gt; При наличии двух и более пищеблоков расчет норматива численности осуществляется для каждого раздельно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1099"/>
      <w:bookmarkEnd w:id="26"/>
      <w:r>
        <w:rPr/>
        <w:t>&lt;2&gt; При наличии нескольких зданий, территорий, в случае отсутствия договоров с третьими лицами, возможно установление нескольких круглосуточных постов охраны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 социальной защиты</w:t>
      </w:r>
    </w:p>
    <w:p>
      <w:pPr>
        <w:pStyle w:val="ConsPlusNormal"/>
        <w:jc w:val="right"/>
        <w:rPr/>
      </w:pPr>
      <w:r>
        <w:rPr/>
        <w:t>населения Ивановской области</w:t>
      </w:r>
    </w:p>
    <w:p>
      <w:pPr>
        <w:pStyle w:val="ConsPlusNormal"/>
        <w:jc w:val="right"/>
        <w:rPr/>
      </w:pPr>
      <w:r>
        <w:rPr/>
        <w:t>от 28.10.2014 N 440-о.д.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7" w:name="P1111"/>
      <w:bookmarkEnd w:id="27"/>
      <w:r>
        <w:rPr/>
        <w:t>НОРМАТИВ</w:t>
      </w:r>
    </w:p>
    <w:p>
      <w:pPr>
        <w:pStyle w:val="ConsPlusTitle"/>
        <w:jc w:val="center"/>
        <w:rPr/>
      </w:pPr>
      <w:r>
        <w:rPr/>
        <w:t>ШТАТНОЙ ЧИСЛЕННОСТИ ЦЕНТРА ПСИХОЛОГО-ПЕДАГОГИЧЕСКОЙ</w:t>
      </w:r>
    </w:p>
    <w:p>
      <w:pPr>
        <w:pStyle w:val="ConsPlusTitle"/>
        <w:jc w:val="center"/>
        <w:rPr/>
      </w:pPr>
      <w:r>
        <w:rPr/>
        <w:t>ПОМОЩИ СЕМЬЕ И ДЕТ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социальной защиты населения Иван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4.2015 N 160-о.д.н.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численности (шт. ед.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цент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центр; при наличии филиала - дополнительно 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цент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хгалтер, кассир, экономис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5 - на цент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пектор по кадра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цент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цент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, электромонтер по ремонту и обслуживанию электрооборудования, слесарь-сантехник, рабочий по комплексному обслуживанию и ремонту здан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5 - на цент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дну машину любого типа (легковой, грузовой автомобиль, автобус или спецмашина) с учетом полного использования нормативного времени, но не более 2 на цент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каждые 500 кв. м убираемой площад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орник (уборщик территор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 численности устанавливается в соответствии с действующими нормами обслуживания для рабочих, занятых на работах по санитарному содержанию домовладен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орож </w:t>
            </w:r>
            <w:hyperlink w:anchor="P11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25 - из расчета круглосуточной работы, при отсутствии охраны в центре сторонней организацие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абилитационно-кризисное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, учитель-логопед, учитель-дефектолог, социальный педаг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- на отделени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лужба экстренной психолого-педагогической помощи в составе реабилитационно-кризисного отдел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, специалист по социальной работе, методис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5 - на служб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сурсный центр по профилактической работе с семьей и детьм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, врач-психотерапевт, врач-нарколог, юрисконсульт, специалист по социальной работ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- на отделени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изационно-методическое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социальной работе, методист, педагог-организа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- на отделени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психолого-педагогической помощи кровным и замещающим семья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, специалист по социальной работе, социальный педаг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- на отделени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ение профилактической работы с семьей и детьм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устанавливается по согласованию с органом, осуществляющим функции и полномочия учредител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на отделение; 1 - дополнительно при работе в городском округ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учреждения утверждает штатное расписание в пределах средств, выделенных на оплат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я должностей и профессий соответствуют наименованиям и требованиям, указанным в квалификационных справочниках, утвержденных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штатные расписания могут вводиться как целые, так и дробные значения штатных единиц должностей работников: 0,75; 0,5; 0,2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1181"/>
      <w:bookmarkEnd w:id="28"/>
      <w:r>
        <w:rPr/>
        <w:t>&lt;1&gt; При наличии нескольких зданий, территорий, в случае отсутствия договоров с третьими лицами возможно установление нескольких круглосуточных постов охраны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0B2EDE733B8996ABB1996C0791F2C2D6B03CC87CF583B5F8D9EEC23C94E3728BE17D37D440741086D0841m9H7H" TargetMode="External"/><Relationship Id="rId4" Type="http://schemas.openxmlformats.org/officeDocument/2006/relationships/hyperlink" Target="consultantplus://offline/ref=90B2EDE733B8996ABB1996C0791F2C2D6B03CC87C75E39588A97B129C1173B2AB9188C6A434E4D096D084192mCHDH" TargetMode="External"/><Relationship Id="rId5" Type="http://schemas.openxmlformats.org/officeDocument/2006/relationships/hyperlink" Target="consultantplus://offline/ref=90B2EDE733B8996ABB1996C0791F2C2D6B03CC87C75E3F5B8F94B129C1173B2AB9188C6A434E4D096D084192mCHDH" TargetMode="External"/><Relationship Id="rId6" Type="http://schemas.openxmlformats.org/officeDocument/2006/relationships/hyperlink" Target="consultantplus://offline/ref=90B2EDE733B8996ABB1996C36B7370226D00908CC156310BD7C1B77E9E473D7FF9588A3F000A4000m6HAH" TargetMode="External"/><Relationship Id="rId7" Type="http://schemas.openxmlformats.org/officeDocument/2006/relationships/hyperlink" Target="consultantplus://offline/ref=90B2EDE733B8996ABB1996C0791F2C2D6B03CC87CF583B5F8D9EEC23C94E3728BE17D37D440741086D0841m9H4H" TargetMode="External"/><Relationship Id="rId8" Type="http://schemas.openxmlformats.org/officeDocument/2006/relationships/hyperlink" Target="consultantplus://offline/ref=90B2EDE733B8996ABB1996C0791F2C2D6B03CC87CF583B5F8D9EEC23C94E3728BE17D37D440741086D0944m9HBH" TargetMode="External"/><Relationship Id="rId9" Type="http://schemas.openxmlformats.org/officeDocument/2006/relationships/hyperlink" Target="consultantplus://offline/ref=90B2EDE733B8996ABB1996C0791F2C2D6B03CC87CF583B5F8D9EEC23C94E3728BE17D37D440741086D0B45m9H1H" TargetMode="External"/><Relationship Id="rId10" Type="http://schemas.openxmlformats.org/officeDocument/2006/relationships/hyperlink" Target="consultantplus://offline/ref=90B2EDE733B8996ABB1996C0791F2C2D6B03CC87CF583B5F8D9EEC23C94E3728BE17D37D440741086D0C49m9HBH" TargetMode="External"/><Relationship Id="rId11" Type="http://schemas.openxmlformats.org/officeDocument/2006/relationships/hyperlink" Target="consultantplus://offline/ref=90B2EDE733B8996ABB1996C0791F2C2D6B03CC87CF583B5F8D9EEC23C94E3728BE17D37D440741086D0E43m9H5H" TargetMode="External"/><Relationship Id="rId12" Type="http://schemas.openxmlformats.org/officeDocument/2006/relationships/hyperlink" Target="consultantplus://offline/ref=90B2EDE733B8996ABB1996C0791F2C2D6B03CC87CF583B5F8D9EEC23C94E3728BE17D37D440741086D0F49m9H7H" TargetMode="External"/><Relationship Id="rId13" Type="http://schemas.openxmlformats.org/officeDocument/2006/relationships/hyperlink" Target="consultantplus://offline/ref=90B2EDE733B8996ABB1996C0791F2C2D6B03CC87C75E39588A97B129C1173B2AB9188C6A434E4D096D084192mCHEH" TargetMode="External"/><Relationship Id="rId14" Type="http://schemas.openxmlformats.org/officeDocument/2006/relationships/hyperlink" Target="consultantplus://offline/ref=90B2EDE733B8996ABB1996C0791F2C2D6B03CC87C75E39588A97B129C1173B2AB9188C6A434E4D096D084192mCHEH" TargetMode="External"/><Relationship Id="rId15" Type="http://schemas.openxmlformats.org/officeDocument/2006/relationships/hyperlink" Target="consultantplus://offline/ref=90B2EDE733B8996ABB1996C0791F2C2D6B03CC87C75E3F5B8F94B129C1173B2AB9188C6A434E4D096D084192mCHDH" TargetMode="External"/><Relationship Id="rId16" Type="http://schemas.openxmlformats.org/officeDocument/2006/relationships/hyperlink" Target="consultantplus://offline/ref=90B2EDE733B8996ABB1996C0791F2C2D6B03CC87CF583B5F8D9EEC23C94E3728BE17D37D440741086D0145m9H0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7:00Z</dcterms:created>
  <dc:creator>www.PHILka.RU</dc:creator>
  <dc:description/>
  <cp:keywords/>
  <dc:language>en-US</dc:language>
  <cp:lastModifiedBy>www.PHILka.RU</cp:lastModifiedBy>
  <dcterms:modified xsi:type="dcterms:W3CDTF">2018-02-21T07:08:00Z</dcterms:modified>
  <cp:revision>1</cp:revision>
  <dc:subject/>
  <dc:title>Документ предоставлен КонсультантПлюс</dc:title>
</cp:coreProperties>
</file>